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ALL “ A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AMMISSIONE ALLA GAR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6"/>
        <w:ind w:left="4956" w:firstLine="708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Alla Stazione Appaltante  di….…………....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GARA N. ANAC 7004678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I.G 739957741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1"/>
              <w:widowControl w:val="false"/>
              <w:spacing w:before="119" w:after="0"/>
              <w:textAlignment w:val="baseline"/>
              <w:rPr/>
            </w:pPr>
            <w:r>
              <w:rPr>
                <w:b/>
              </w:rPr>
              <w:t xml:space="preserve">Gara mediante procedura aperta per l’appalto del servizio di </w:t>
            </w:r>
            <w:r>
              <w:rPr>
                <w:rFonts w:cs="Arial"/>
                <w:b/>
                <w:i/>
                <w:sz w:val="22"/>
                <w:szCs w:val="22"/>
              </w:rPr>
              <w:t>“SOMMINISTRAZIONE LAVORO A TEMPO DETERMINATO PER ANNI DUE”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Importo a base di gara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€ 3.839.879,31 di cui: € 3.710.028,32 costo del personale non soggetto a ribasso  € 129.850,99 aggio massimo al 3,50% di agenzia soggetto a ribas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il .</w:t>
      </w:r>
      <w:r>
        <w:rPr>
          <w:rFonts w:cs="Arial" w:ascii="Arial" w:hAnsi="Arial"/>
          <w:color w:val="000000"/>
          <w:highlight w:val="lightGray"/>
        </w:rPr>
        <w:t>...........................................</w:t>
      </w:r>
      <w:r>
        <w:rPr>
          <w:rFonts w:cs="Arial" w:ascii="Arial" w:hAnsi="Arial"/>
          <w:color w:val="000000"/>
        </w:rPr>
        <w:t xml:space="preserve">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 xml:space="preserve"> mail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 Fax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 partecipare alla procedura aperta indic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5_2690669726"/>
      <w:bookmarkStart w:id="1" w:name="__Fieldmark__5_2690669726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6_2690669726"/>
      <w:bookmarkStart w:id="3" w:name="__Fieldmark__6_2690669726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7_2690669726"/>
      <w:bookmarkStart w:id="5" w:name="__Fieldmark__7_2690669726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8_2690669726"/>
      <w:bookmarkStart w:id="7" w:name="__Fieldmark__8_2690669726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9_2690669726"/>
      <w:bookmarkStart w:id="9" w:name="__Fieldmark__9_2690669726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10_2690669726"/>
      <w:bookmarkStart w:id="11" w:name="__Fieldmark__10_2690669726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11_2690669726"/>
      <w:bookmarkStart w:id="13" w:name="__Fieldmark__11_2690669726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12_2690669726"/>
      <w:bookmarkStart w:id="15" w:name="__Fieldmark__12_2690669726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13_2690669726"/>
      <w:bookmarkStart w:id="17" w:name="__Fieldmark__13_2690669726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17_2690669726"/>
      <w:bookmarkStart w:id="19" w:name="__Fieldmark__17_2690669726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8_2690669726"/>
      <w:bookmarkStart w:id="21" w:name="__Fieldmark__18_2690669726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9_2690669726"/>
      <w:bookmarkStart w:id="23" w:name="__Fieldmark__19_2690669726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4" w:name="__Fieldmark__20_2690669726"/>
      <w:bookmarkStart w:id="25" w:name="__Fieldmark__20_2690669726"/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6" w:name="__Fieldmark__24_2690669726"/>
      <w:bookmarkStart w:id="27" w:name="__Fieldmark__24_2690669726"/>
      <w:bookmarkEnd w:id="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8" w:name="__Fieldmark__25_2690669726"/>
      <w:bookmarkStart w:id="29" w:name="__Fieldmark__25_2690669726"/>
      <w:bookmarkEnd w:id="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0" w:name="__Fieldmark__26_2690669726"/>
      <w:bookmarkStart w:id="31" w:name="__Fieldmark__26_2690669726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al fine</w:t>
      </w:r>
      <w:r>
        <w:rPr/>
        <w:t xml:space="preserve"> </w:t>
      </w:r>
      <w:r>
        <w:rPr>
          <w:rFonts w:cs="Arial" w:ascii="Arial" w:hAnsi="Arial"/>
          <w:b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I C H I A R A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nel </w:t>
      </w:r>
      <w:r>
        <w:rPr>
          <w:rFonts w:cs="Arial" w:ascii="Arial" w:hAnsi="Arial"/>
          <w:b/>
          <w:lang w:val="it-IT"/>
        </w:rPr>
        <w:t>bando di gara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b/>
          <w:lang w:val="it-IT"/>
        </w:rPr>
        <w:t>disciplinare di gara</w:t>
      </w:r>
      <w:r>
        <w:rPr>
          <w:rFonts w:cs="Arial" w:ascii="Arial" w:hAnsi="Arial"/>
          <w:lang w:val="it-IT"/>
        </w:rPr>
        <w:t xml:space="preserve">, nello </w:t>
      </w:r>
      <w:r>
        <w:rPr>
          <w:rFonts w:cs="Arial" w:ascii="Arial" w:hAnsi="Arial"/>
          <w:b/>
          <w:lang w:val="it-IT"/>
        </w:rPr>
        <w:t>schema di contratto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b/>
          <w:lang w:val="it-IT"/>
        </w:rPr>
        <w:t>capitolato speciale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si recato nel luogo dove sarà espletato il servizio oggetto di affidamen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offerta economica presentata remunerativa giacchè per la sua formulazione si è preso atto e si è tenuto delle condizioni contrattuali e degli oneri compresi quelli eventuali relativi in materia di sicurezza, di assicurazione, di condizioni di lavoro e di previdenza e assistenza in vigore nel luogo dove deve essere effettuato il servizi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 decre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2" w:name="__Fieldmark__27_2690669726"/>
      <w:bookmarkStart w:id="33" w:name="__Fieldmark__27_2690669726"/>
      <w:bookmarkEnd w:id="33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4" w:name="__Fieldmark__28_2690669726"/>
      <w:bookmarkStart w:id="35" w:name="__Fieldmark__28_2690669726"/>
      <w:bookmarkEnd w:id="35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l)  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nel caso di associazione o consorzio o GEIE non ancora costituiti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exact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q) ai fini dell’applicazione delle riduzioni di cui all’art. 93, comma 7 del D.lgs. n. 50/2016 sm.i. sull’importo della garanzia provvisoria prevista dal punto 10 del disciplinare di gara, di essere in possesso dei seguenti requisiti ……………………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</w:t>
      </w:r>
    </w:p>
    <w:p>
      <w:pPr>
        <w:pStyle w:val="Sche3"/>
        <w:tabs>
          <w:tab w:val="clear" w:pos="708"/>
          <w:tab w:val="left" w:pos="284" w:leader="none"/>
        </w:tabs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.B.1 </w:t>
      </w:r>
      <w:r>
        <w:rPr>
          <w:rFonts w:cs="Arial" w:ascii="Arial" w:hAnsi="Arial"/>
          <w:i/>
          <w:sz w:val="16"/>
          <w:szCs w:val="16"/>
        </w:rPr>
        <w:t xml:space="preserve">La </w:t>
      </w:r>
      <w:r>
        <w:rPr>
          <w:rFonts w:cs="Arial" w:ascii="Arial" w:hAnsi="Arial"/>
          <w:b/>
          <w:i/>
          <w:sz w:val="16"/>
          <w:szCs w:val="16"/>
        </w:rPr>
        <w:t>domanda e dichiarazione</w:t>
      </w:r>
      <w:r>
        <w:rPr>
          <w:rFonts w:cs="Arial" w:ascii="Arial" w:hAnsi="Arial"/>
          <w:i/>
          <w:sz w:val="16"/>
          <w:szCs w:val="16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color w:val="000000"/>
        <w:sz w:val="14"/>
      </w:rPr>
      <w:t>94928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ourier" w:hAnsi="Courier" w:cs="Courier"/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pacing w:before="119" w:after="0"/>
      <w:textAlignment w:val="baseline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2:00Z</dcterms:created>
  <dc:creator>Utente</dc:creator>
  <dc:description/>
  <cp:keywords/>
  <dc:language>en-US</dc:language>
  <cp:lastModifiedBy>Carla</cp:lastModifiedBy>
  <cp:lastPrinted>2011-06-15T14:18:00Z</cp:lastPrinted>
  <dcterms:modified xsi:type="dcterms:W3CDTF">2018-03-02T08:52:00Z</dcterms:modified>
  <cp:revision>2</cp:revision>
  <dc:subject/>
  <dc:title>AVVALIMENTO DEI REQUISITI</dc:title>
</cp:coreProperties>
</file>