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 11 – Attestazione del D.LL. per agibilità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Permesso di Costruire n. _____ del ________. </w:t>
      </w:r>
      <w:r>
        <w:rPr>
          <w:b/>
        </w:rPr>
        <w:t>D</w:t>
      </w:r>
      <w:r>
        <w:rPr>
          <w:b/>
          <w:bCs/>
        </w:rPr>
        <w:t>ichiarazione sostitutiva dell</w:t>
      </w:r>
      <w:r>
        <w:rPr>
          <w:b/>
          <w:bCs/>
        </w:rPr>
        <w:t>’</w:t>
      </w:r>
      <w:r>
        <w:rPr>
          <w:b/>
          <w:bCs/>
        </w:rPr>
        <w:t xml:space="preserve">atto di notorietà del D.LL. resa ai sensi del </w:t>
      </w:r>
      <w:r>
        <w:rPr>
          <w:b/>
        </w:rPr>
        <w:t>D.P.R. 28 dicembre 2000 n. 445 per l’Agibilità</w:t>
      </w:r>
      <w:r>
        <w:rPr/>
        <w:t>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, nato a ____________ (___) il _________, residente a _______________ (___) alla via ________ n. ___, con studio tecnico in ___________ (__) alla via _____________ n. ____ iscritto all’Albo Professionale dell’Ordine/Collegio degli/dei __________ della Provincia di ___________ al n. ________ del Registro Generale, Cod. Fisc. ____________, Partita IVA _______________, in qualità di Direttore dei Lavori incaricato, con riferimento alle opere edilizie descritte nella relazione tecnica e descrittiva relativa al PdC di cui in oggetto, terreno/fabbricato sito alla Via ________________ N. ___ del Comune di Capaccio (SA), riportato in N.C.T./N.C.E.U. al foglio n. ________, particelle nn. _____________, sub _______, in riferimento all’espletamento della mansione di Direttore dei Lavori, sotto la propria responsabilità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82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he i lavori di cui in oggetto relativi al </w:t>
      </w:r>
      <w:r>
        <w:rPr/>
        <w:t>PERMESSO DI COSTRUIRE</w:t>
      </w:r>
      <w:r>
        <w:rPr>
          <w:bCs/>
        </w:rPr>
        <w:t xml:space="preserve"> n. ______ del _________ Prot. n. ______ del ______, al Progetto Esecutivo trasmesso il ________ Prot. n. _______, e (se ricorre) alla D.I.A. in corso d’opera del __________, Prot. n. _______, ultimati in data _________, hanno tenuto conto e rispettate tutte </w:t>
      </w:r>
      <w:r>
        <w:rPr/>
        <w:t>le clausole prescrittive, generali e particolari, contenute nel Permesso di Costrui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lavori impiantistici ivi previsti sono stati realizzati conformemente ai progetti presentati e nel rispetto della L. 10/91 e L. 46/90 e relativi regolamenti attuativi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i lavori sono stati eseguiti nel rispetto dei requisiti acustici passivi dell’edificio e del Regolamento Acustico Comunale vigente.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  <w:t xml:space="preserve">Il Dichiarante </w:t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7:00Z</dcterms:created>
  <dc:creator> cccc</dc:creator>
  <dc:description/>
  <cp:keywords/>
  <dc:language>en-US</dc:language>
  <cp:lastModifiedBy>SE.IN.CI</cp:lastModifiedBy>
  <cp:lastPrinted>2008-01-13T17:37:00Z</cp:lastPrinted>
  <dcterms:modified xsi:type="dcterms:W3CDTF">2008-01-28T13:06:00Z</dcterms:modified>
  <cp:revision>6</cp:revision>
  <dc:subject/>
  <dc:title> </dc:title>
</cp:coreProperties>
</file>