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0" w:hanging="0"/>
              <w:jc w:val="right"/>
              <w:rPr>
                <w:rFonts w:eastAsia="Arial Unicode MS"/>
                <w:sz w:val="40"/>
                <w:szCs w:val="40"/>
              </w:rPr>
            </w:pPr>
            <w:r>
              <w:rPr>
                <w:sz w:val="26"/>
                <w:szCs w:val="26"/>
              </w:rPr>
              <w:t>DOC. 04 – PdC Comunicazione nominativo Impresa esecutrice lav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rFonts w:eastAsia="Arial Unicode MS"/>
                <w:b w:val="false"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Permesso di Costruire n. ______ del _________ . </w:t>
      </w:r>
      <w:r>
        <w:rPr>
          <w:b/>
        </w:rPr>
        <w:t>Trasmissione nominativo impresa esecutrice dei lavori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, nato/a  a ______________ (___), il _____________, Cod. Fisc./Part.IVA __________________, residente in ____________ (___), alla Via _________________, in qualità di ________________ del terreno/fabbricato sito alla ________________, riportato in N.C.T./N.C.E.U. al foglio n. ________, particelle nn. _____________, sub _______, titolare del Permesso di Costruire n. _____ del _______, in ottemperanza a quanto dichiarato col MOD. 03 allegato alla documentazione presentata per il rilascio del citato PdC,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 l’impresa esecutrice dei lavori è _______________________, con sede in ________ (___) alla Via _________, n. ____, partita IVA __________.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Committent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  <w:t>Documenti allegati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isura camerale (CCIAA) dell’Impresa affidataria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URC dell’Impresa affidataria;</w:t>
      </w:r>
    </w:p>
    <w:p>
      <w:pPr>
        <w:pStyle w:val="Normal"/>
        <w:jc w:val="both"/>
        <w:rPr/>
      </w:pPr>
      <w:r>
        <w:rPr>
          <w:bCs/>
        </w:rPr>
        <w:t xml:space="preserve">POS di cui al D.Lgs. 494/96 e ss.mm.ii. </w:t>
      </w:r>
      <w:r>
        <w:rPr>
          <w:bCs/>
          <w:iCs/>
        </w:rPr>
        <w:t>dell’Impresa affidataria.</w:t>
      </w:r>
    </w:p>
    <w:p>
      <w:pPr>
        <w:pStyle w:val="Testonormal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10:00Z</dcterms:created>
  <dc:creator> cccc</dc:creator>
  <dc:description/>
  <cp:keywords/>
  <dc:language>en-US</dc:language>
  <cp:lastModifiedBy>SE.IN.CI</cp:lastModifiedBy>
  <cp:lastPrinted>2008-01-13T17:54:00Z</cp:lastPrinted>
  <dcterms:modified xsi:type="dcterms:W3CDTF">2008-01-13T19:10:00Z</dcterms:modified>
  <cp:revision>7</cp:revision>
  <dc:subject/>
  <dc:title> </dc:title>
</cp:coreProperties>
</file>